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4118-2002/2024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Times New Roman"/>
          <w:bCs/>
          <w:sz w:val="24"/>
          <w:szCs w:val="24"/>
        </w:rPr>
        <w:t>2 октября 2024 года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 судебного участка № 2 Нефтеюганского судебного района Ханты-Мансийского автономного округа – 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ОО ПКО «Центр профессионального взыскания» к Аржаных О.М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сковые требования ООО ПКО «Центр профессионального взыскания» к Аржаных О. М.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Взыскать с Аржаных О. М. (паспорт ***) в пользу ООО ПКО «Центр профессионального взыскания» (ИНН ***) задолженность по договору займа № 495-7358457 от 16.11.2023, заключенному между ООО МФК «495 Кредит» и Аржаных О.М., за период с 16.11.2023 по 18.04.2024 в размере 49 723,42 руб., а также судебные расходы в сумме 1 764 руб., всего 51 487 (пятьдесят одна тысяча четыреста восемьдесят семь) руб. 42 коп. 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